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4287"/>
        <w:gridCol w:w="4296"/>
      </w:tblGrid>
      <w:tr>
        <w:trPr>
          <w:trHeight w:val="610" w:hRule="atLeast"/>
        </w:trPr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UROPEAN UNION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7349"/>
            </w:tblGrid>
            <w:tr>
              <w:trPr>
                <w:trHeight w:val="664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7745" cy="6718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54" r="-3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NION EUROPENNE</w:t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ZDGName"/>
                    <w:widowControl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Ag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SURNAME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FORENAMES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lang w:val="en-GB"/>
        </w:rPr>
        <w:t>MAIDEN NAME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 : </w:t>
        <w:tab/>
        <w:t>___/___/____ PLACE OF BIRTH : _________________________________________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day month year</w:t>
        <w:tab/>
        <w:tab/>
        <w:tab/>
        <w:tab/>
        <w:t>country</w:t>
        <w:tab/>
        <w:tab/>
        <w:tab/>
        <w:t>region/t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Y AT BIRTH / _________PRESENT NATIONALITY</w:t>
        <w:tab/>
        <w:t>_ ___________________________________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>(if dual indicate both)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 :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GB"/>
        </w:rPr>
        <w:t>Phone – Fax  : _______________________________   E-mail : 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720" w:hanging="0"/>
        <w:rPr>
          <w:rFonts w:ascii="Arial" w:hAnsi="Arial" w:eastAsia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EDUCATION  : (please give full details in the appropriate spaces below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(A) Higher education (University or equivalent education and postgraduate education, if applicable) 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ame of establish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s of study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                  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iplomas or degrees obtained 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nd type of degree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ain subjects studied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B) Education since the age of 12  (e.g secondary education, other education, technical training as apprentice, or equivalent training, to be specified under « category ») 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Nam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ateg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ears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                  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iplomas or degree obtained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(C) Other formations related to the function (seminars, …) 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221"/>
        <w:gridCol w:w="14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Establishment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itle - 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hen (year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SURNAME :__________________________________________ FORENAME : ______________________________________________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>PROFESSIONAL EXPERIENCE * :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es : month and ye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ype of position 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mploye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asons for leaving :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ast salary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KNOWLEDGE OF LANGUAGES : 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67"/>
        <w:gridCol w:w="945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ADING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RITING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PEAKING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Go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Fai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Go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Fai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Go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Fair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IT KNOWLEDGE :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br w:type="column"/>
      </w:r>
      <w:r>
        <w:rPr>
          <w:rFonts w:cs="Arial" w:ascii="Arial" w:hAnsi="Arial"/>
          <w:b/>
          <w:sz w:val="16"/>
          <w:lang w:val="fr-BE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 xml:space="preserve">OTHER USEFUL KNOWLEDGE FOR THE PROPOSED FUNCTION : 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of the agent /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Place                        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Signature of the delegation, </w:t>
            </w:r>
            <w:r>
              <w:rPr>
                <w:rFonts w:cs="Arial" w:ascii="Arial" w:hAnsi="Arial"/>
                <w:b/>
                <w:sz w:val="16"/>
                <w:u w:val="single"/>
                <w:lang w:val="en-GB"/>
              </w:rPr>
              <w:t>after control of th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Place                                                  Dat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993" w:right="991" w:gutter="0" w:header="0" w:top="42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4:00Z</dcterms:created>
  <dc:creator>user</dc:creator>
  <dc:description/>
  <cp:keywords/>
  <dc:language>en-US</dc:language>
  <cp:lastModifiedBy>TESKEY Chantal (EEAS-OTTAWA)</cp:lastModifiedBy>
  <cp:lastPrinted>2000-11-24T14:30:00Z</cp:lastPrinted>
  <dcterms:modified xsi:type="dcterms:W3CDTF">2021-07-16T15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